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Segoe Print"/>
          <w:sz w:val="32"/>
          <w:szCs w:val="32"/>
        </w:rPr>
      </w:pPr>
      <w:r>
        <w:rPr>
          <w:rFonts w:cs="Segoe Print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Segoe Print"/>
          <w:sz w:val="32"/>
          <w:szCs w:val="32"/>
        </w:rPr>
      </w:pPr>
      <w:r>
        <w:rPr>
          <w:rFonts w:cs="Segoe Print" w:ascii="Verdana" w:hAnsi="Verdana"/>
          <w:sz w:val="32"/>
          <w:szCs w:val="32"/>
        </w:rPr>
        <w:drawing>
          <wp:inline distT="0" distB="0" distL="0" distR="0">
            <wp:extent cx="1677670" cy="96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5" w:leader="none"/>
          <w:tab w:val="center" w:pos="5233" w:leader="none"/>
        </w:tabs>
        <w:jc w:val="center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La Casa Editrice EDICIK</w:t>
      </w:r>
    </w:p>
    <w:p>
      <w:pPr>
        <w:pStyle w:val="Normal"/>
        <w:jc w:val="center"/>
        <w:rPr/>
      </w:pPr>
      <w:r>
        <w:rPr>
          <w:rFonts w:cs="Arial" w:ascii="Arial" w:hAnsi="Arial"/>
          <w:color w:val="0D0D0D"/>
          <w:sz w:val="28"/>
          <w:szCs w:val="28"/>
        </w:rPr>
        <w:t>promuove la II° edizione del Concorso Letterario</w:t>
      </w:r>
    </w:p>
    <w:p>
      <w:pPr>
        <w:pStyle w:val="Normal"/>
        <w:jc w:val="center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di narrativa e poesia</w:t>
      </w:r>
    </w:p>
    <w:p>
      <w:pPr>
        <w:pStyle w:val="Normal"/>
        <w:jc w:val="center"/>
        <w:rPr>
          <w:rFonts w:ascii="Comic Sans MS" w:hAnsi="Comic Sans MS" w:cs="Comic Sans MS"/>
          <w:color w:val="17365D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color w:val="17365D"/>
          <w:sz w:val="28"/>
          <w:szCs w:val="28"/>
          <w:lang w:val="en-US" w:eastAsia="en-US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C00000"/>
          <w:sz w:val="48"/>
          <w:szCs w:val="48"/>
          <w:u w:val="single"/>
        </w:rPr>
        <w:t>LaPennaDelDrag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C00000"/>
          <w:sz w:val="48"/>
          <w:szCs w:val="48"/>
          <w:u w:val="single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Dal 01/04/2017 al 31/07/2017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concorso è aperto a tutti gli autori di qualsiasi età che hanno qualcosa da dire e da raccontare. Il premio per opere in lingua italiana si divide in 4 sezioni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 – </w:t>
      </w:r>
      <w:r>
        <w:rPr>
          <w:b/>
          <w:bCs/>
          <w:sz w:val="28"/>
          <w:szCs w:val="28"/>
        </w:rPr>
        <w:t>Sezione narrativa</w:t>
      </w:r>
      <w:r>
        <w:rPr>
          <w:sz w:val="28"/>
          <w:szCs w:val="28"/>
        </w:rPr>
        <w:t xml:space="preserve">: racconto breve inedito a tema libero di massimo </w:t>
      </w:r>
      <w:r>
        <w:rPr>
          <w:b/>
          <w:bCs/>
          <w:sz w:val="28"/>
          <w:szCs w:val="28"/>
        </w:rPr>
        <w:t xml:space="preserve">6 </w:t>
      </w:r>
      <w:r>
        <w:rPr>
          <w:sz w:val="28"/>
          <w:szCs w:val="28"/>
        </w:rPr>
        <w:t xml:space="preserve">cartelle (formato A 4 – carattere Arial 12 – interlinea 1,5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 – </w:t>
      </w:r>
      <w:r>
        <w:rPr>
          <w:b/>
          <w:bCs/>
          <w:sz w:val="28"/>
          <w:szCs w:val="28"/>
        </w:rPr>
        <w:t>Sezione Poesia</w:t>
      </w:r>
      <w:r>
        <w:rPr>
          <w:sz w:val="28"/>
          <w:szCs w:val="28"/>
        </w:rPr>
        <w:t xml:space="preserve">: testo inedito (massimo due), non premiato e non segnalato, senza limite di versi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 – </w:t>
      </w:r>
      <w:r>
        <w:rPr>
          <w:b/>
          <w:sz w:val="28"/>
          <w:szCs w:val="28"/>
        </w:rPr>
        <w:t>Sezione narrativa junior</w:t>
      </w:r>
      <w:r>
        <w:rPr>
          <w:sz w:val="28"/>
          <w:szCs w:val="28"/>
        </w:rPr>
        <w:t>: racconti a tema libero di piccoli scrittori (età da 10 a 15 anni), massimo 4 cartelle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 – </w:t>
      </w:r>
      <w:r>
        <w:rPr>
          <w:b/>
          <w:sz w:val="28"/>
          <w:szCs w:val="28"/>
        </w:rPr>
        <w:t>Sezione narrativa - favola</w:t>
      </w:r>
      <w:r>
        <w:rPr>
          <w:sz w:val="28"/>
          <w:szCs w:val="28"/>
        </w:rPr>
        <w:t>: brevi fiabe massimo 4 cartelle con o senza illustrazioni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rme generali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a) Per partecipare al concorso è necessario contribuire alle spese di segreteria nella misura di euro 15 per ciascuna sezione, tramite bonifico al seguente Iban: IT27D0638567684510302355194 intestato: a Catia Cicchetti (Direttrice Resp. della rivista La Penna del Drago), o in contanti da inserire nella busta con gli elaborati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Alla voce causale bisogna specificare: </w:t>
      </w:r>
      <w:r>
        <w:rPr>
          <w:i/>
          <w:iCs/>
          <w:sz w:val="28"/>
          <w:szCs w:val="28"/>
        </w:rPr>
        <w:t>LaPennaDelDrago</w:t>
      </w:r>
      <w:r>
        <w:rPr>
          <w:sz w:val="28"/>
          <w:szCs w:val="28"/>
        </w:rPr>
        <w:t xml:space="preserve">, indicando anche la sezione, il titolo dell'opera, nome e cognome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Gli elaborati dovranno essere titolati e inviati in n. 5 copie anonime + una che deve avere in calce il nome e cognome dell’autore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lche breve nota biografica è gradita ma non indispensabile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ntro la busta degli elaborati, è necessario inserire un’ulteriore busta più piccola con dentro la ricevuta del versamento della quota di partecipazione (o contanti) e il modulo di iscrizione (in calce al bando) compilato, datato e firmato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L’indirizzo al quale inviare è Edicik Editrice, </w:t>
      </w:r>
      <w:r>
        <w:rPr>
          <w:i/>
          <w:iCs/>
          <w:sz w:val="28"/>
          <w:szCs w:val="28"/>
        </w:rPr>
        <w:t>Concorso Letterario LaPennaDelDrago</w:t>
      </w:r>
      <w:r>
        <w:rPr>
          <w:sz w:val="28"/>
          <w:szCs w:val="28"/>
        </w:rPr>
        <w:t xml:space="preserve">, via Lido 59, 40033 Casalecchio di Reno (BO), entro il 31 luglio 2017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chi lo desiderasse, i testi possono essere consegnati anche a mano presso i nostri uffici in via Lido 59, 40033 Casalecchio di Reno (BO) dal lunedì al venerdì, dalle ore 10.00 alle 12.00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Gli elaborati non verranno restituiti e la Casa Editrice declina ogni responsabilità in caso di smarrimento, furti o disguidi possano verificarsi durante gli inoltri delle opere concorrenti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) Il giudizio della giuria è insindacabile. Questa è composta dai seguenti membr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Gianluca Morozzi</w:t>
      </w:r>
      <w:r>
        <w:rPr>
          <w:rFonts w:cs="Arial" w:ascii="Arial" w:hAnsi="Arial"/>
          <w:sz w:val="28"/>
          <w:szCs w:val="28"/>
        </w:rPr>
        <w:t>, scrittore Bolognese e insegnante di scrittura creativa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essandro Berselli</w:t>
      </w:r>
      <w:r>
        <w:rPr>
          <w:rFonts w:cs="Arial" w:ascii="Arial" w:hAnsi="Arial"/>
          <w:sz w:val="28"/>
          <w:szCs w:val="28"/>
        </w:rPr>
        <w:t>, scrittore Bolognese e insegnante di scrittura noir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rof.ssa Francesca Clementi</w:t>
      </w:r>
      <w:r>
        <w:rPr>
          <w:rFonts w:cs="Arial" w:ascii="Arial" w:hAnsi="Arial"/>
          <w:sz w:val="28"/>
          <w:szCs w:val="28"/>
        </w:rPr>
        <w:t xml:space="preserve">, docente di lettere, editing e collaboratrice per testi letterari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Prof.ssa Piera Morselli</w:t>
      </w:r>
      <w:r>
        <w:rPr>
          <w:sz w:val="28"/>
          <w:szCs w:val="28"/>
        </w:rPr>
        <w:t xml:space="preserve">, docente di arte, pittrice, web-designer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Catia Cicchetti</w:t>
      </w:r>
      <w:r>
        <w:rPr>
          <w:sz w:val="28"/>
          <w:szCs w:val="28"/>
        </w:rPr>
        <w:t xml:space="preserve">, editrice e scrittrice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e) Ai primi 3 finalisti della sezione di narrativa (racconti a tema libero), verranno riconosciuti, oltre all’attestato di merito, i seguenti premi in denaro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classificato: 300 euro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classificato: 200 euro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classificato: 100 euro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Ai primi 3 finalisti della sezione poesia verranno riconosciuti, oltre all’attestato di merito, i seguenti premi in denaro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 classificato: 150 euro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classificato: 100 euro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classificato: 50 euro </w:t>
      </w:r>
    </w:p>
    <w:p>
      <w:pPr>
        <w:pStyle w:val="Default"/>
        <w:jc w:val="both"/>
        <w:rPr/>
      </w:pPr>
      <w:r>
        <w:rPr>
          <w:sz w:val="28"/>
          <w:szCs w:val="28"/>
        </w:rPr>
        <w:t>Ai primi 3 finalisti delle sezioni: racconto Junior e favole, verranno riconosciuti oltre all’attestato di merito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 classificato: 150 euro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 classificato: 100 euro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 classificato: 50 euro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Le opere dei primi 3 classificati di tutte le sezioni, saranno inoltre, pubblicate a partire dalla rivista </w:t>
      </w:r>
      <w:r>
        <w:rPr>
          <w:i/>
          <w:iCs/>
          <w:sz w:val="28"/>
          <w:szCs w:val="28"/>
        </w:rPr>
        <w:t>LaPennaDelDrago</w:t>
      </w:r>
      <w:r>
        <w:rPr>
          <w:sz w:val="28"/>
          <w:szCs w:val="28"/>
        </w:rPr>
        <w:t xml:space="preserve">, in uscita dopo la Premiazione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i classificati dal 4° al 9° posto verranno rilasciati attestati di partecipazione al concorso e la possibilità, di essere tenuti in considerazione per successive pubblicazioni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i classificati dal 10° al 20° posto sarà rilasciato un attestato di merito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) I finalisti verranno contattati in tempo utile tramite e-mail o telefono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g) La Premiazione avrà luogo presso il </w:t>
      </w:r>
      <w:r>
        <w:rPr>
          <w:b/>
          <w:sz w:val="28"/>
          <w:szCs w:val="28"/>
        </w:rPr>
        <w:t>Best Western Plus (Tower Hotel), Vial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enin n. 43 a Bologna, domenica 24/09/2017 dalle ore 14.00 alle ore 17/18.00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Se per via del posticipo scadenza si dovrà cambiare il luogo della Premiazione, verrà comunicato a tutti i partecipanti e finalisti, per e-mail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finalisti dovranno essere presenti e raggiungere il luogo dell’evento a loro spese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quell’occasione verranno consegnati i premi e gli attestati. Relativamente ai primi tre classificati, in alcun modo si consegneranno i premi a terzi, neppure con delega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partecipazione al concorso comporta la piena accettazione del presente bando in tutte le sue parti e l'inosservanza anche solo di una parte può comportare l'esclusione dal Premio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’ sempre possibile contattare la casa editrice per ulteriori informazioni tramite i seguenti canali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segreteria@edicik.it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Sito web: www.edicik.it – www.lapennadeldrago.it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gina facebook: La Penna del Drago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Telefono: 051/4855032  Cellulare: 329/2089325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</w:t>
      </w:r>
      <w:r>
        <w:rPr>
          <w:rFonts w:eastAsia="Arial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666875" cy="94234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/>
      </w:pPr>
      <w:r>
        <w:rPr/>
        <w:t>II° edizione del Concorso Letterario di narrativa e poesi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LaPennaDelDrag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MODULO D'ISCRIZION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Nome e cognome...................................................................................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  <w:t>Luogo e data di nascita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Residenza......................................Via.............................................n. …</w:t>
      </w:r>
    </w:p>
    <w:p>
      <w:pPr>
        <w:pStyle w:val="Defaul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jc w:val="both"/>
        <w:rPr/>
      </w:pPr>
      <w:r>
        <w:rPr/>
        <w:t>Email…………………………………………….. Tel………………………..</w:t>
      </w:r>
    </w:p>
    <w:p>
      <w:pPr>
        <w:pStyle w:val="Defaul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jc w:val="both"/>
        <w:rPr/>
      </w:pPr>
      <w:r>
        <w:rPr/>
        <w:t xml:space="preserve">Titolo delle opere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Poesia: 1…............................................../.2................................................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Racconto:........................................................................................ ………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Racconto Junior………………………………………………………………….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Favola………………………………………………………………………………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L'autore garantisce che gli elaborati non ledono i diritti di terzi e che è in ogni caso responsabile della tutela della proprietà delle opere presentate. Attesta inoltre che gli stessi sono in regola con le norme del concorso di cui al bando, visionate ed accettate. </w:t>
      </w:r>
    </w:p>
    <w:p>
      <w:pPr>
        <w:pStyle w:val="Default"/>
        <w:jc w:val="both"/>
        <w:rPr/>
      </w:pPr>
      <w:r>
        <w:rPr/>
        <w:t xml:space="preserve">L'autore autorizza altresì il trattamento dei suoi dati personali per le finalità di cui al bando, ai sensi del D.L. 196/2003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Data…………………………. Firma……………………………………………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Arial"/>
        </w:rPr>
        <w:t xml:space="preserve"> </w:t>
      </w:r>
      <w:r>
        <w:rPr/>
        <w:t>In caso l’autore sia minorenne occorre l’autorizzazione di un genitore.</w:t>
      </w:r>
    </w:p>
    <w:p>
      <w:pPr>
        <w:pStyle w:val="Default"/>
        <w:jc w:val="both"/>
        <w:rPr/>
      </w:pPr>
      <w:r>
        <w:rPr/>
        <w:t xml:space="preserve">Autorizzo alla valutazione ed eventualmente la premiazione e pubblicazione dell’oper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realizzata da: …………………………………………………………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Data………………………..Firma genitore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4" w:space="9" w:color="C00000"/>
        <w:left w:val="single" w:sz="24" w:space="9" w:color="C00000"/>
        <w:bottom w:val="single" w:sz="24" w:space="9" w:color="C00000"/>
        <w:right w:val="single" w:sz="24" w:space="9" w:color="C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character" w:styleId="NessunaspaziaturaCarattere">
    <w:name w:val="Nessuna spaziatura Carattere"/>
    <w:qFormat/>
    <w:rPr>
      <w:rFonts w:ascii="Calibri" w:hAnsi="Calibri" w:eastAsia="Times New Roman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43:00Z</dcterms:created>
  <dc:creator>catia cicchetti</dc:creator>
  <dc:description/>
  <cp:keywords/>
  <dc:language>en-US</dc:language>
  <cp:lastModifiedBy>Edicik</cp:lastModifiedBy>
  <cp:lastPrinted>2017-03-07T14:32:00Z</cp:lastPrinted>
  <dcterms:modified xsi:type="dcterms:W3CDTF">2017-06-30T09:07:00Z</dcterms:modified>
  <cp:revision>15</cp:revision>
  <dc:subject/>
  <dc:title/>
</cp:coreProperties>
</file>